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P: Explanation for the difference of over 10%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Feb 2017, Saigon Plastic Packaging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of over 10%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Profit after tax 2016: VND 20,622,157,55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2015: VND 10,250,990,26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10,371,167,288, equivalent to 101.1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ing high-valued products, significant increase in reven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umber of customers for Saplastic is stable; strong competition in pric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kills of workers increasingly ro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developed new products with advanced technology, cost-saving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8T08:41:00Z</dcterms:modified>
  <cp:revision>322</cp:revision>
  <dc:subject/>
  <dc:title>LO5: General Mandate 2016</dc:title>
</cp:coreProperties>
</file>